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内蒙古自治区党政群机关和参照公务员</w: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法管理单位</w:t>
      </w:r>
      <w:r>
        <w:rPr>
          <w:rFonts w:cs="宋体;SimSun" w:ascii="宋体;SimSun" w:hAnsi="宋体;SimSun"/>
          <w:kern w:val="0"/>
          <w:sz w:val="44"/>
          <w:szCs w:val="44"/>
        </w:rPr>
        <w:t>2015</w:t>
      </w:r>
      <w:r>
        <w:rPr>
          <w:rFonts w:ascii="宋体;SimSun" w:hAnsi="宋体;SimSun" w:cs="宋体;SimSun"/>
          <w:kern w:val="0"/>
          <w:sz w:val="44"/>
          <w:szCs w:val="44"/>
        </w:rPr>
        <w:t>年考试录用公务员</w: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和工作人员简章</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公务员法和公务员录用有关规定，经研究决定组织实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区党政群机关和参照公务员法管理单位（以下简称“参公单位”）考试录用担任主任科员以下非领导职务公务员和工作人员工作。为了确保考试录用工作的顺利进行，特制定本简章。</w:t>
      </w:r>
    </w:p>
    <w:p>
      <w:pPr>
        <w:pStyle w:val="Normal"/>
        <w:widowControl/>
        <w:jc w:val="left"/>
        <w:rPr>
          <w:rFonts w:ascii="黑体;SimHei" w:hAnsi="黑体;SimHei" w:eastAsia="黑体;SimHei" w:cs="宋体;SimSun"/>
          <w:kern w:val="0"/>
          <w:sz w:val="32"/>
          <w:szCs w:val="32"/>
        </w:rPr>
      </w:pPr>
      <w:r>
        <w:rPr>
          <w:rFonts w:eastAsia="仿宋_GB2312" w:cs="宋体;SimSun" w:ascii="宋体;SimSun" w:hAnsi="宋体;SimSun"/>
          <w:b/>
          <w:bCs/>
          <w:kern w:val="0"/>
          <w:sz w:val="32"/>
          <w:szCs w:val="32"/>
        </w:rPr>
        <w:t>  </w:t>
      </w: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一、招考人数和范围</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本次考录，计划招录公务员和参公单位工作人员共计</w:t>
      </w:r>
      <w:r>
        <w:rPr>
          <w:rFonts w:eastAsia="仿宋_GB2312" w:cs="宋体;SimSun" w:ascii="仿宋_GB2312" w:hAnsi="仿宋_GB2312"/>
          <w:kern w:val="0"/>
          <w:sz w:val="32"/>
          <w:szCs w:val="32"/>
        </w:rPr>
        <w:t>3832</w:t>
      </w:r>
      <w:r>
        <w:rPr>
          <w:rFonts w:ascii="仿宋_GB2312" w:hAnsi="仿宋_GB2312" w:cs="宋体;SimSun" w:eastAsia="仿宋_GB2312"/>
          <w:kern w:val="0"/>
          <w:sz w:val="32"/>
          <w:szCs w:val="32"/>
        </w:rPr>
        <w:t>人。</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根据国家和自治区有关文件规定，部分职位定向招录服务期满（最低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并且考核合格的服务基层项目人员和大学生退役士兵（以下统称“项目人员”）；部分职位定向招录“蒙汉兼通”人员。</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服务基层项目”是指：</w:t>
      </w:r>
      <w:r>
        <w:rPr>
          <w:rFonts w:ascii="仿宋_GB2312" w:hAnsi="仿宋_GB2312" w:cs="宋体;SimSun" w:eastAsia="仿宋_GB2312"/>
          <w:kern w:val="0"/>
          <w:sz w:val="32"/>
          <w:szCs w:val="32"/>
        </w:rPr>
        <w:t>自治区党委组织部牵头组织的选聘高校毕业生到嘎查村任职工作；自治区人力资源和社会保障厅牵头组织的高校毕业生“三支一扶”计划、高校毕业生社区民生工作志愿服务计划、面向中小企业和非公有制企业选拔储备高校毕业生计划；自治区教育厅牵头组织的农村牧区义务教育阶段学校教师特设岗位计划；自治区团委牵头组织的大学生志愿服务西部计划。</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大学生退役士兵”是指：</w:t>
      </w:r>
      <w:r>
        <w:rPr>
          <w:rFonts w:ascii="仿宋_GB2312" w:hAnsi="仿宋_GB2312" w:cs="宋体;SimSun" w:eastAsia="仿宋_GB2312"/>
          <w:kern w:val="0"/>
          <w:sz w:val="32"/>
          <w:szCs w:val="32"/>
        </w:rPr>
        <w:t>按照国家有关规定取得全日制普通高等院校大学专科以上学历的退役士兵。</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蒙汉兼通”是指：</w:t>
      </w:r>
      <w:r>
        <w:rPr>
          <w:rFonts w:ascii="仿宋_GB2312" w:hAnsi="仿宋_GB2312" w:cs="宋体;SimSun" w:eastAsia="仿宋_GB2312"/>
          <w:kern w:val="0"/>
          <w:sz w:val="32"/>
          <w:szCs w:val="32"/>
        </w:rPr>
        <w:t>会说会写并熟练运用蒙古语言文字和汉语言文字的人员，报考定向招录蒙汉兼通职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考生参加笔试时必须选择蒙古文试卷，并使用蒙古文作答；参加面试时必须使用汉语言回答问题。</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具有内蒙古户籍（含高考入学前为内蒙古户籍）；</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不具有内蒙古户籍，但符合下列条件之一的可以报考：</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就读内蒙古所属全日制普通高等院校，毕业后户籍仍保留在集体户的；</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户籍和档案保留在内蒙古各级人才交流服务机构的；</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全日制硕士以上学位研究生学历（含</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毕业的应届硕士以上研究生毕业生，不含在职教育）；</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内蒙古服务期满，考核合格并在规定时限内的服务基层项目人员。</w:t>
      </w:r>
    </w:p>
    <w:p>
      <w:pPr>
        <w:pStyle w:val="Normal"/>
        <w:widowControl/>
        <w:jc w:val="left"/>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黑体;SimHei" w:hAnsi="黑体;SimHei" w:cs="宋体;SimSun" w:eastAsia="黑体;SimHei"/>
          <w:b/>
          <w:bCs/>
          <w:kern w:val="0"/>
          <w:sz w:val="32"/>
          <w:szCs w:val="32"/>
        </w:rPr>
        <w:t>二、报考条件</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报考者应当具备以下条件：</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龄为十八周岁以上，三十五周岁以下</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997</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日之前，</w:t>
      </w:r>
      <w:r>
        <w:rPr>
          <w:rFonts w:eastAsia="仿宋_GB2312" w:cs="宋体;SimSun" w:ascii="仿宋_GB2312" w:hAnsi="仿宋_GB2312"/>
          <w:b/>
          <w:bCs/>
          <w:kern w:val="0"/>
          <w:sz w:val="32"/>
          <w:szCs w:val="32"/>
        </w:rPr>
        <w:t>1979</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日之后出生）</w:t>
      </w:r>
      <w:r>
        <w:rPr>
          <w:rFonts w:ascii="仿宋_GB2312" w:hAnsi="仿宋_GB2312" w:cs="宋体;SimSun" w:eastAsia="仿宋_GB2312"/>
          <w:kern w:val="0"/>
          <w:sz w:val="32"/>
          <w:szCs w:val="32"/>
        </w:rPr>
        <w:t>；招考职位对年龄有特殊要求的，以《招考职位表》中要求的年龄为准；</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拥护中华人民共和国宪法；</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良好的品行；</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有正常履行职责的身体条件；</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有符合职位要求的工作能力</w:t>
      </w:r>
      <w:r>
        <w:rPr>
          <w:rFonts w:eastAsia="仿宋_GB2312" w:cs="宋体;SimSun" w:ascii="仿宋_GB2312" w:hAnsi="仿宋_GB2312"/>
          <w:kern w:val="0"/>
          <w:sz w:val="32"/>
          <w:szCs w:val="32"/>
        </w:rPr>
        <w:t>;</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具有大学专科以上文化程度； </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具备招考职位要求的其他资格条件。</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不得报考录用后即构成回避关系的招录职位。</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报考自治区直属机关（参公单位）的职位，要求报考者具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基层工作经历。</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基层工作经历”是指：在旗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苏木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办事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政机关（参公单位）、嘎查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组织或嘎查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会以及各类企业、事业单位（不含参公事业单位）工作的经历。在军团和相当于团以下单位工作的经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视为基层工作经历。</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全日制专科、本科或研究生在校就读期间参与的社会实践经历，不能视为工作经历。</w:t>
      </w:r>
    </w:p>
    <w:p>
      <w:pPr>
        <w:pStyle w:val="Normal"/>
        <w:widowControl/>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基层工作经历界定按照人社部《关于公务员考录中基层工作经历起始时间界定的意见》（人社厅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等文件执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报考法院、检察院系统法官助理、检察业务职位的人员，还要求体型端正，无口吃，无色盲，无听力障碍，矫正视力达到</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以上，面部无明显斑痕，男性身高达到</w:t>
      </w:r>
      <w:r>
        <w:rPr>
          <w:rFonts w:eastAsia="仿宋_GB2312" w:cs="宋体;SimSun" w:ascii="仿宋_GB2312" w:hAnsi="仿宋_GB2312"/>
          <w:kern w:val="0"/>
          <w:sz w:val="32"/>
          <w:szCs w:val="32"/>
        </w:rPr>
        <w:t>1.65</w:t>
      </w:r>
      <w:r>
        <w:rPr>
          <w:rFonts w:ascii="仿宋_GB2312" w:hAnsi="仿宋_GB2312" w:cs="宋体;SimSun" w:eastAsia="仿宋_GB2312"/>
          <w:kern w:val="0"/>
          <w:sz w:val="32"/>
          <w:szCs w:val="32"/>
        </w:rPr>
        <w:t>米以上，女性身高达到</w:t>
      </w:r>
      <w:r>
        <w:rPr>
          <w:rFonts w:eastAsia="仿宋_GB2312" w:cs="宋体;SimSun" w:ascii="仿宋_GB2312" w:hAnsi="仿宋_GB2312"/>
          <w:kern w:val="0"/>
          <w:sz w:val="32"/>
          <w:szCs w:val="32"/>
        </w:rPr>
        <w:t>1.55</w:t>
      </w:r>
      <w:r>
        <w:rPr>
          <w:rFonts w:ascii="仿宋_GB2312" w:hAnsi="仿宋_GB2312" w:cs="宋体;SimSun" w:eastAsia="仿宋_GB2312"/>
          <w:kern w:val="0"/>
          <w:sz w:val="32"/>
          <w:szCs w:val="32"/>
        </w:rPr>
        <w:t>米以上。</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w:t>
      </w:r>
      <w:r>
        <w:rPr>
          <w:rFonts w:ascii="仿宋_GB2312" w:hAnsi="仿宋_GB2312" w:cs="宋体;SimSun" w:eastAsia="仿宋_GB2312"/>
          <w:b/>
          <w:bCs/>
          <w:kern w:val="0"/>
          <w:sz w:val="32"/>
          <w:szCs w:val="32"/>
        </w:rPr>
        <w:t>报考定向招录“项目人员”的职位，要求报考者必须为</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日之前服务期满并且考核合格的服务基层项目人员或在</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日之前已退役的大学生士兵。凡是到</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日服务期满（或退役）超出满</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年的或已被录用为公务员（参公单位工作人员）、聘用为事业单位（列入编制）工作人员的“项目人员”不能再报考定向招录“项目人员”的职位，只能报考其他职位。</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报考莫力达瓦达斡尔族自治旗、鄂温克族自治旗、鄂伦春自治旗、额尔古纳市、根河市、新巴尔虎左旗、新巴尔虎右旗、陈巴尔虎旗、阿尔山市、扎赉特旗、科右中旗、阿巴嘎旗、苏尼特左旗、苏尼特右旗、东乌珠穆沁旗、西乌珠穆沁旗、四子王旗、达茂旗、乌拉特中旗、乌拉特后旗、阿拉善盟所属单位的职位以及自治区有关主管机关确定限制户籍的上述地区境内直属单位的职位，要求报考者须具有报考职位所在盟市户口或为该盟市生源。</w:t>
      </w:r>
      <w:r>
        <w:rPr>
          <w:rFonts w:ascii="仿宋_GB2312" w:hAnsi="仿宋_GB2312" w:cs="宋体;SimSun" w:eastAsia="仿宋_GB2312"/>
          <w:b/>
          <w:bCs/>
          <w:kern w:val="0"/>
          <w:sz w:val="32"/>
          <w:szCs w:val="32"/>
        </w:rPr>
        <w:t>（不含全区党群机关、党群系统参公单位和法院、检察院系统职位）</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报考上述“限制户口（生源地）”的职位、法院和检察院系统的职位、定向招录“项目人员”职位和“蒙汉兼通”职位、苏木乡镇职位以及《招考职位表》中明确有最低服务年限的职位，要求考生须在录用单位最低服务</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年（含试用期），服务期内不得调动、参加公务员考录、公务员遴选、事业单位公开招聘等。</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七）除</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应届毕业生（</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月底前毕业）外，以上其他条件的取得时间要求为</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日之前。</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八）下列人员不得报考：</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读全日制普通高校专科生、本科生、研究生（不含</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毕业的应届全日制普通高校毕业生）；</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试用期内的公务员（参公单位工作人员）和事业单位工作人员（列编招聘人员）；</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签订服务年限协议或有服务年限规定，且尚在服务期内的公务员（参公单位工作人员）；</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被辞退或被取消录用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公务员（参公单位工作人员）；</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服务年限不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含试用期）的公务员（参公单位工作人员）；</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公务员招考中被认定有违纪违规行为的人员；</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曾因犯罪受过刑事处罚的人员和曾被开除公职的人员；</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现役军人</w:t>
      </w:r>
      <w:r>
        <w:rPr>
          <w:rFonts w:eastAsia="仿宋_GB2312" w:cs="宋体;SimSun" w:ascii="仿宋_GB2312" w:hAnsi="仿宋_GB2312"/>
          <w:kern w:val="0"/>
          <w:sz w:val="32"/>
          <w:szCs w:val="32"/>
        </w:rPr>
        <w:t>;</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法律规定不得录用为公务员的其他情形的。</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ascii="仿宋_GB2312" w:hAnsi="仿宋_GB2312" w:cs="宋体;SimSun" w:eastAsia="仿宋_GB2312"/>
          <w:b/>
          <w:bCs/>
          <w:kern w:val="0"/>
          <w:sz w:val="32"/>
          <w:szCs w:val="32"/>
        </w:rPr>
        <w:t>报考者在本次考录办理录用手续前被其他公务员考录或事业单位公开招聘考试新录用（列入编制聘用）且未满试用期的，取消本次考试录用资格。</w:t>
      </w:r>
    </w:p>
    <w:p>
      <w:pPr>
        <w:pStyle w:val="Normal"/>
        <w:widowControl/>
        <w:jc w:val="left"/>
        <w:rPr/>
      </w:pPr>
      <w:r>
        <w:rPr>
          <w:rFonts w:eastAsia="仿宋_GB2312" w:cs="宋体;SimSun" w:ascii="宋体;SimSun" w:hAnsi="宋体;SimSun"/>
          <w:b/>
          <w:bCs/>
          <w:kern w:val="0"/>
          <w:sz w:val="32"/>
          <w:szCs w:val="32"/>
        </w:rPr>
        <w:t>  </w:t>
      </w: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三、报名与资格初审</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报名</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采用网络报名方式进行，报名网站为内蒙古人事考试信息网（网址</w:t>
      </w:r>
      <w:hyperlink r:id="rId2">
        <w:r>
          <w:rPr>
            <w:rStyle w:val="InternetLink"/>
            <w:rFonts w:eastAsia="仿宋_GB2312" w:cs="宋体;SimSun" w:ascii="仿宋_GB2312" w:hAnsi="仿宋_GB2312"/>
            <w:color w:val="0000FF"/>
            <w:kern w:val="0"/>
            <w:sz w:val="32"/>
            <w:szCs w:val="32"/>
          </w:rPr>
          <w:t>http://www.impta.com</w:t>
        </w:r>
      </w:hyperlink>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报考人员提交报名申请的时间为</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8:00</w:t>
      </w:r>
      <w:r>
        <w:rPr>
          <w:rFonts w:ascii="仿宋_GB2312" w:hAnsi="仿宋_GB2312" w:cs="宋体;SimSun" w:eastAsia="仿宋_GB2312"/>
          <w:b/>
          <w:bCs/>
          <w:kern w:val="0"/>
          <w:sz w:val="32"/>
          <w:szCs w:val="32"/>
        </w:rPr>
        <w:t>至</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7</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18:00</w:t>
      </w:r>
      <w:r>
        <w:rPr>
          <w:rFonts w:ascii="仿宋_GB2312" w:hAnsi="仿宋_GB2312" w:cs="宋体;SimSun" w:eastAsia="仿宋_GB2312"/>
          <w:kern w:val="0"/>
          <w:sz w:val="32"/>
          <w:szCs w:val="32"/>
        </w:rPr>
        <w:t>。</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位报考者只能报考一个职位。报名时，报考者须先在报名网站上签署《考生诚信承诺书》，然后按要求填写《报名登记表》信息，并上传本人近期正面免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数码彩照（</w:t>
      </w:r>
      <w:r>
        <w:rPr>
          <w:rFonts w:eastAsia="仿宋_GB2312" w:cs="宋体;SimSun" w:ascii="仿宋_GB2312" w:hAnsi="仿宋_GB2312"/>
          <w:kern w:val="0"/>
          <w:sz w:val="32"/>
          <w:szCs w:val="32"/>
        </w:rPr>
        <w:t>jpg</w:t>
      </w:r>
      <w:r>
        <w:rPr>
          <w:rFonts w:ascii="仿宋_GB2312" w:hAnsi="仿宋_GB2312" w:cs="宋体;SimSun" w:eastAsia="仿宋_GB2312"/>
          <w:kern w:val="0"/>
          <w:sz w:val="32"/>
          <w:szCs w:val="32"/>
        </w:rPr>
        <w:t>格式、大小为</w:t>
      </w:r>
      <w:r>
        <w:rPr>
          <w:rFonts w:eastAsia="仿宋_GB2312" w:cs="宋体;SimSun" w:ascii="仿宋_GB2312" w:hAnsi="仿宋_GB2312"/>
          <w:kern w:val="0"/>
          <w:sz w:val="32"/>
          <w:szCs w:val="32"/>
        </w:rPr>
        <w:t>20KB</w:t>
      </w:r>
      <w:r>
        <w:rPr>
          <w:rFonts w:ascii="仿宋_GB2312" w:hAnsi="仿宋_GB2312" w:cs="宋体;SimSun" w:eastAsia="仿宋_GB2312"/>
          <w:kern w:val="0"/>
          <w:sz w:val="32"/>
          <w:szCs w:val="32"/>
        </w:rPr>
        <w:t>以下）。</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者在填写个人简历时，须完整填写专科、本科和研究生学习经历（填写上学起止年月，所读大学、院系、专业）以及到报名开始之日的工作简历（填写工作起止年月，工作或服务单位、所从事工作），时间不能断开或空缺。不按要求填写的，将不予审核通过。</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报考者在反复核对所填每一项信息均准确无误后点击提交。提交信息后，报考者要打印《报名登记表》并再次核对每一项信息，发现错误的请及时修改。</w:t>
      </w:r>
      <w:r>
        <w:rPr>
          <w:rFonts w:ascii="仿宋_GB2312" w:hAnsi="仿宋_GB2312" w:cs="宋体;SimSun" w:eastAsia="仿宋_GB2312"/>
          <w:b/>
          <w:bCs/>
          <w:kern w:val="0"/>
          <w:sz w:val="32"/>
          <w:szCs w:val="32"/>
        </w:rPr>
        <w:t>（特别提醒：姓名和身份证号提交后将无法修改，其他信息在资格审查通过后也将无法修改）</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警察职位的人员，在面试前要进行体能测评（体能测评项目和合格标准详见报名网站政策法规栏目），体能测评不合格的，不能参加面试。（</w:t>
      </w:r>
      <w:r>
        <w:rPr>
          <w:rFonts w:ascii="仿宋_GB2312" w:hAnsi="仿宋_GB2312" w:cs="宋体;SimSun" w:eastAsia="仿宋_GB2312"/>
          <w:b/>
          <w:bCs/>
          <w:kern w:val="0"/>
          <w:sz w:val="32"/>
          <w:szCs w:val="32"/>
        </w:rPr>
        <w:t>特别提醒：请孕妇、伤病和体能差的人员慎重报考</w:t>
      </w:r>
      <w:r>
        <w:rPr>
          <w:rFonts w:ascii="仿宋_GB2312" w:hAnsi="仿宋_GB2312" w:cs="宋体;SimSun" w:eastAsia="仿宋_GB2312"/>
          <w:kern w:val="0"/>
          <w:sz w:val="32"/>
          <w:szCs w:val="32"/>
        </w:rPr>
        <w:t>）</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考者自行选择笔试考点，并在报名时点击确认。笔试地点一经选定，不予变更。</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报考者须对网上所填报信息的真实性和完整性负责，填报虚假信息或隐瞒重要信息报名的人员，视情节轻重，给予取消录用等处理。</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报名期间，内蒙古人事考试中心将从</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开始至报名截止每天下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后在报名网站公布各岗位报名人数，供报考者参考。（</w:t>
      </w:r>
      <w:r>
        <w:rPr>
          <w:rFonts w:ascii="仿宋_GB2312" w:hAnsi="仿宋_GB2312" w:cs="宋体;SimSun" w:eastAsia="仿宋_GB2312"/>
          <w:b/>
          <w:bCs/>
          <w:kern w:val="0"/>
          <w:sz w:val="32"/>
          <w:szCs w:val="32"/>
        </w:rPr>
        <w:t>特别提醒：请考生选择好职位及早报名，防止后几天出现网络拥堵情况，影响报名</w:t>
      </w:r>
      <w:r>
        <w:rPr>
          <w:rFonts w:ascii="仿宋_GB2312" w:hAnsi="仿宋_GB2312" w:cs="宋体;SimSun" w:eastAsia="仿宋_GB2312"/>
          <w:kern w:val="0"/>
          <w:sz w:val="32"/>
          <w:szCs w:val="32"/>
        </w:rPr>
        <w:t>）</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二）资格初审</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资格的初审工作在网上进行。报考自治区直属机关（参公单位）及其所属机构的职位，资格初审由自治区招录机关（参公单位）负责；报考盟市所属机关（参公单位）的职位，资格初审工作由盟市公务员主管部门负责。其中，报考法院系统、检察院系统的职位，资格初审由对应的自治区主管机关负责。</w:t>
      </w:r>
      <w:r>
        <w:rPr>
          <w:rFonts w:ascii="仿宋_GB2312" w:hAnsi="仿宋_GB2312" w:cs="宋体;SimSun" w:eastAsia="仿宋_GB2312"/>
          <w:b/>
          <w:bCs/>
          <w:kern w:val="0"/>
          <w:sz w:val="32"/>
          <w:szCs w:val="32"/>
        </w:rPr>
        <w:t>资格初审时间为</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9:00—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9</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18</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00</w:t>
      </w:r>
      <w:r>
        <w:rPr>
          <w:rFonts w:ascii="仿宋_GB2312" w:hAnsi="仿宋_GB2312" w:cs="宋体;SimSun" w:eastAsia="仿宋_GB2312"/>
          <w:kern w:val="0"/>
          <w:sz w:val="32"/>
          <w:szCs w:val="32"/>
        </w:rPr>
        <w:t>。</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者对学历、学科（专业）等职位资格条件方面的问题，由负责资格审查的区直招录机关（参公单位）和盟市公务员主管部门负责解释。届时在本网站公告具体咨询电话。</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三）报名确认</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者在网上成功提交报名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后（重新修改信息的，从修改日算起）登陆报名网站查询初审结果。初审通过的，不能再改报其他职位。初审通过的人员要通过指定的网上银行进行交费，报考普通职位的考务费</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每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报名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报考公安机关（不含森林公安、监狱、戒毒、司法警察）岗位的考务费</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ascii="仿宋_GB2312" w:hAnsi="仿宋_GB2312" w:cs="宋体;SimSun" w:eastAsia="仿宋_GB2312"/>
          <w:b/>
          <w:bCs/>
          <w:kern w:val="0"/>
          <w:sz w:val="32"/>
          <w:szCs w:val="32"/>
        </w:rPr>
        <w:t>完成交费即确认报名全部完成。报考者交费时间为</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2</w:t>
      </w:r>
      <w:r>
        <w:rPr>
          <w:rFonts w:ascii="仿宋_GB2312" w:hAnsi="仿宋_GB2312" w:cs="宋体;SimSun" w:eastAsia="仿宋_GB2312"/>
          <w:b/>
          <w:bCs/>
          <w:kern w:val="0"/>
          <w:sz w:val="32"/>
          <w:szCs w:val="32"/>
        </w:rPr>
        <w:t>日至</w:t>
      </w:r>
      <w:r>
        <w:rPr>
          <w:rFonts w:eastAsia="仿宋_GB2312" w:cs="宋体;SimSun" w:ascii="仿宋_GB2312" w:hAnsi="仿宋_GB2312"/>
          <w:b/>
          <w:bCs/>
          <w:kern w:val="0"/>
          <w:sz w:val="32"/>
          <w:szCs w:val="32"/>
        </w:rPr>
        <w:t>30</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18:00</w:t>
      </w:r>
      <w:r>
        <w:rPr>
          <w:rFonts w:ascii="仿宋_GB2312" w:hAnsi="仿宋_GB2312" w:cs="宋体;SimSun" w:eastAsia="仿宋_GB2312"/>
          <w:kern w:val="0"/>
          <w:sz w:val="32"/>
          <w:szCs w:val="32"/>
        </w:rPr>
        <w:t>，在交费截止时间前未完成交费的视为放弃报考。</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村牧区特困家庭、城市低保家庭的报考者可免交报考费。农村牧区特困家庭的报考者将所在旗县（市、区）扶贫办出具的特困证明和特困家庭基本情况档案卡复印件、城市低保家庭的报考者将所在旗县（市、区）民政局出具的享受低保的证明和低保证复印件、连同报考者的身份证复印件（标明报名序号和联系电话），于</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日至</w:t>
      </w:r>
      <w:r>
        <w:rPr>
          <w:rFonts w:eastAsia="仿宋_GB2312" w:cs="宋体;SimSun" w:ascii="仿宋_GB2312" w:hAnsi="仿宋_GB2312"/>
          <w:b/>
          <w:bCs/>
          <w:kern w:val="0"/>
          <w:sz w:val="32"/>
          <w:szCs w:val="32"/>
        </w:rPr>
        <w:t>30</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18:00</w:t>
      </w:r>
      <w:r>
        <w:rPr>
          <w:rFonts w:ascii="仿宋_GB2312" w:hAnsi="仿宋_GB2312" w:cs="宋体;SimSun" w:eastAsia="仿宋_GB2312"/>
          <w:b/>
          <w:bCs/>
          <w:kern w:val="0"/>
          <w:sz w:val="32"/>
          <w:szCs w:val="32"/>
        </w:rPr>
        <w:t>前</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471-6601704</w:t>
      </w:r>
      <w:r>
        <w:rPr>
          <w:rFonts w:ascii="仿宋_GB2312" w:hAnsi="仿宋_GB2312" w:cs="宋体;SimSun" w:eastAsia="仿宋_GB2312"/>
          <w:kern w:val="0"/>
          <w:sz w:val="32"/>
          <w:szCs w:val="32"/>
        </w:rPr>
        <w:t>）至内蒙古自治区人事考试中心，经审核确认后，可免交报考费。</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毕业的全日制普通高校应届毕业生（含专科、本科、研究生）免交报考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全日制普通高校毕业生减半收取。这两类报考者在笔试结束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内，从报名网站下载填写《减免考务费申请表》，并持本人身份证和毕业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应届毕业生持加盖所在学院</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和学校教务处</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研究生院、处</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公章的证明）原件及复印件（标明报名序号和联系电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本人（或他人代办）到就近的盟市人事考试中心或内蒙古人事考试中心进行审核确认办理退费手续。盟市人事考试中心要将审核确认的人员名单及时汇总上报自治区人事考试中心。对报考人员减免的费用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后，由内蒙古人事考试中心通过网上银行将所交费用自动退到报考者交费的银行卡里。对于笔试缺考的人员，不再退费。对弄虚作假者，情节严重的，将取消录用资格。</w:t>
      </w:r>
    </w:p>
    <w:p>
      <w:pPr>
        <w:pStyle w:val="Normal"/>
        <w:widowControl/>
        <w:jc w:val="left"/>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四）笔试开考比例。</w:t>
      </w:r>
      <w:r>
        <w:rPr>
          <w:rFonts w:ascii="仿宋_GB2312" w:hAnsi="仿宋_GB2312" w:cs="宋体;SimSun" w:eastAsia="仿宋_GB2312"/>
          <w:kern w:val="0"/>
          <w:sz w:val="32"/>
          <w:szCs w:val="32"/>
        </w:rPr>
        <w:t>自治区直属机关（参公单位）和盟市直属机关（参公单位）的职位，笔试开考比例为</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不限制户口的旗县（市、区）的职位，笔试开考比例为</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限制户口（生源地）”的旗县（市、区）、森林公安、监狱、戒毒所和苏木乡镇的职位，笔试开考比例为</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报名人数仍未达不到开考比例的职位将相应减少录用人数或取消开考。取消开考职位报名人员可改报其它职位或放弃报名，放弃报名的考生缴费成功的给予退费。</w:t>
      </w:r>
    </w:p>
    <w:p>
      <w:pPr>
        <w:pStyle w:val="Normal"/>
        <w:widowControl/>
        <w:jc w:val="left"/>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五）打印准考证。</w:t>
      </w:r>
      <w:r>
        <w:rPr>
          <w:rFonts w:ascii="仿宋_GB2312" w:hAnsi="仿宋_GB2312" w:cs="宋体;SimSun" w:eastAsia="仿宋_GB2312"/>
          <w:kern w:val="0"/>
          <w:sz w:val="32"/>
          <w:szCs w:val="32"/>
        </w:rPr>
        <w:t>缴费成功的报考者须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登录报名网站自行下载打印准考证。</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四、笔试</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笔试科目</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笔试公共科目为《行政职业能力测验》和《申论》两科，所有考生必须参加这两科考试。这两科提供蒙汉两种文字试卷。行政职业能力测验考试时限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申论考试时限为</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分钟。</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报考公安机关（不含森林公安、监狱、戒毒、司法警察）人民警察职位的人员，还需参加公安专业笔试，考试科目为公安专业知识，笔试试卷为汉文试卷，考试时限为</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公共科目选择汉文试卷的考生必须用汉文作答，选择蒙古文试卷（部分内容加注汉文）的考生必须用蒙古文作答。对同一科试卷用两种或两种以上文字作答的，按零分处理。对不按规定文字作答的按零分处理。</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二）笔试时间和地点</w:t>
      </w:r>
    </w:p>
    <w:p>
      <w:pPr>
        <w:pStyle w:val="Normal"/>
        <w:widowControl/>
        <w:jc w:val="left"/>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笔试时间为</w:t>
      </w: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月</w:t>
      </w:r>
      <w:r>
        <w:rPr>
          <w:rFonts w:eastAsia="仿宋_GB2312" w:cs="宋体;SimSun" w:ascii="仿宋_GB2312" w:hAnsi="仿宋_GB2312"/>
          <w:b/>
          <w:bCs/>
          <w:kern w:val="0"/>
          <w:sz w:val="32"/>
          <w:szCs w:val="32"/>
        </w:rPr>
        <w:t>25</w:t>
      </w:r>
      <w:r>
        <w:rPr>
          <w:rFonts w:ascii="仿宋_GB2312" w:hAnsi="仿宋_GB2312" w:cs="宋体;SimSun" w:eastAsia="仿宋_GB2312"/>
          <w:b/>
          <w:bCs/>
          <w:kern w:val="0"/>
          <w:sz w:val="32"/>
          <w:szCs w:val="32"/>
        </w:rPr>
        <w:t>日、</w:t>
      </w:r>
      <w:r>
        <w:rPr>
          <w:rFonts w:eastAsia="仿宋_GB2312" w:cs="宋体;SimSun" w:ascii="仿宋_GB2312" w:hAnsi="仿宋_GB2312"/>
          <w:b/>
          <w:bCs/>
          <w:kern w:val="0"/>
          <w:sz w:val="32"/>
          <w:szCs w:val="32"/>
        </w:rPr>
        <w:t>26</w:t>
      </w:r>
      <w:r>
        <w:rPr>
          <w:rFonts w:ascii="仿宋_GB2312" w:hAnsi="仿宋_GB2312" w:cs="宋体;SimSun" w:eastAsia="仿宋_GB2312"/>
          <w:b/>
          <w:bCs/>
          <w:kern w:val="0"/>
          <w:sz w:val="32"/>
          <w:szCs w:val="32"/>
        </w:rPr>
        <w:t>日</w:t>
      </w:r>
      <w:r>
        <w:rPr>
          <w:rFonts w:ascii="仿宋_GB2312" w:hAnsi="仿宋_GB2312" w:cs="宋体;SimSun" w:eastAsia="仿宋_GB2312"/>
          <w:kern w:val="0"/>
          <w:sz w:val="32"/>
          <w:szCs w:val="32"/>
        </w:rPr>
        <w:t>。具体安排为：</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上午 </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1:00 </w:t>
      </w:r>
      <w:r>
        <w:rPr>
          <w:rFonts w:ascii="仿宋_GB2312" w:hAnsi="仿宋_GB2312" w:cs="宋体;SimSun" w:eastAsia="仿宋_GB2312"/>
          <w:kern w:val="0"/>
          <w:sz w:val="32"/>
          <w:szCs w:val="32"/>
        </w:rPr>
        <w:t>《行政职业能力测验》</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下午 </w:t>
      </w:r>
      <w:r>
        <w:rPr>
          <w:rFonts w:eastAsia="仿宋_GB2312" w:cs="宋体;SimSun" w:ascii="仿宋_GB2312" w:hAnsi="仿宋_GB2312"/>
          <w:kern w:val="0"/>
          <w:sz w:val="32"/>
          <w:szCs w:val="32"/>
        </w:rPr>
        <w:t>14: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7:00 </w:t>
      </w:r>
      <w:r>
        <w:rPr>
          <w:rFonts w:ascii="仿宋_GB2312" w:hAnsi="仿宋_GB2312" w:cs="宋体;SimSun" w:eastAsia="仿宋_GB2312"/>
          <w:kern w:val="0"/>
          <w:sz w:val="32"/>
          <w:szCs w:val="32"/>
        </w:rPr>
        <w:t>《申论》</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日上午 </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0:30 </w:t>
      </w:r>
      <w:r>
        <w:rPr>
          <w:rFonts w:ascii="仿宋_GB2312" w:hAnsi="仿宋_GB2312" w:cs="宋体;SimSun" w:eastAsia="仿宋_GB2312"/>
          <w:kern w:val="0"/>
          <w:sz w:val="32"/>
          <w:szCs w:val="32"/>
        </w:rPr>
        <w:t>《公安专业知识》</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笔试考点设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盟市政府和行署所在地，具体地址见准考证。</w:t>
      </w:r>
      <w:r>
        <w:rPr>
          <w:rFonts w:ascii="仿宋_GB2312" w:hAnsi="仿宋_GB2312" w:cs="宋体;SimSun" w:eastAsia="仿宋_GB2312"/>
          <w:b/>
          <w:bCs/>
          <w:kern w:val="0"/>
          <w:sz w:val="32"/>
          <w:szCs w:val="32"/>
        </w:rPr>
        <w:t>考生凭准考证、身份证（或护照）参加考试。</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三）笔试成绩的计算</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行政职业能力测验》和《申论》成绩各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比例合成考生笔试成绩。</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生笔试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职业能力测验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申论成绩</w:t>
      </w:r>
      <w:r>
        <w:rPr>
          <w:rFonts w:eastAsia="仿宋_GB2312" w:cs="宋体;SimSun" w:ascii="仿宋_GB2312" w:hAnsi="仿宋_GB2312"/>
          <w:kern w:val="0"/>
          <w:sz w:val="32"/>
          <w:szCs w:val="32"/>
        </w:rPr>
        <w:t>×50%</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报考公安机关人民警察职位考生的笔试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职业能力测验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申论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公安专业知识成绩</w:t>
      </w:r>
      <w:r>
        <w:rPr>
          <w:rFonts w:eastAsia="仿宋_GB2312" w:cs="宋体;SimSun" w:ascii="仿宋_GB2312" w:hAnsi="仿宋_GB2312"/>
          <w:kern w:val="0"/>
          <w:sz w:val="32"/>
          <w:szCs w:val="32"/>
        </w:rPr>
        <w:t>×20%</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蒙古族、达斡尔族、鄂温克族、鄂伦春族考生，在合成笔试综合成绩前每科成绩上加</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四）笔试分数线划定及成绩公布</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笔试结束后，由自治区公务员主管部门研究确定最低合格分数线。对艰苦边远地区职位、基层职位和特殊专业职位等，在划定最低合格分数线时将予以政策倾斜。考生笔试成绩和最低合格分数线在内蒙古人事考试信息网上公布。</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五、资格复审、体能测评和面试</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进入资格复审范围人员的确定</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从笔试成绩达到最低合格分数线上的考生中，按照每个职位考生笔试成绩由高到低的顺序和</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的比例（考生人数与职位录用人数之比，下同）确定进入资格复审范围的人员。凡笔试最低合格分数线上人数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职位，将相应减少录用人数或予以取消，笔试成绩并列而超出</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的，一并进入资格复审范围。</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二）资格复审</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资格复审重点审核考生所填报的信息是否真实准确。凡不符合报考条件的；个人错填民族信息导致加分的；所填报个人信息与所持证件不符以及隐瞒重要信息或提供虚假证明材料的；未经自治区公务员主管部门同意且未在规定时间内参加资格复审的一律取消面试资格，并按照该岗位考生笔试成绩由高到低的顺序进行递补。</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资格复审工作在自治区公务员主管部门的指导下统一进行。资格复审时间和地点在报名网站另行公告。</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入资格复审范围的考生，须自行下载打印《资格复审及面试通知书》和《报名登记表》，按照规定的时间和地点参加资格复审。</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须持《资格复审及面试通知书》（一式二份）、《报名登记表》（一式二份）、身份证（护照）、户口簿（或户口簿复印件首页、户主页和本人页）或户口所在公安派出所出具的户籍证明原件及复印件、毕业证和学位证书原件及复印件（</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应届毕业生未颁发毕业证之前持加盖学院</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和校教务处</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研究生院、处</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公章的证明原件及复印件）、教育部学历证书电子注册备案表或中国高等教育学历认证报告（非应届毕业生参加复审前从中国高等教育学生信息网</w:t>
      </w:r>
      <w:hyperlink r:id="rId3">
        <w:r>
          <w:rPr>
            <w:rStyle w:val="InternetLink"/>
            <w:rFonts w:eastAsia="仿宋_GB2312" w:cs="宋体;SimSun" w:ascii="仿宋_GB2312" w:hAnsi="仿宋_GB2312"/>
            <w:color w:val="0000FF"/>
            <w:kern w:val="0"/>
            <w:sz w:val="32"/>
            <w:szCs w:val="32"/>
          </w:rPr>
          <w:t>http://www.chsi.com.cn</w:t>
        </w:r>
      </w:hyperlink>
      <w:r>
        <w:rPr>
          <w:rFonts w:ascii="仿宋_GB2312" w:hAnsi="仿宋_GB2312" w:cs="宋体;SimSun" w:eastAsia="仿宋_GB2312"/>
          <w:kern w:val="0"/>
          <w:sz w:val="32"/>
          <w:szCs w:val="32"/>
        </w:rPr>
        <w:t>下载打印，</w:t>
      </w:r>
      <w:r>
        <w:rPr>
          <w:rFonts w:ascii="仿宋_GB2312" w:hAnsi="仿宋_GB2312" w:cs="宋体;SimSun" w:eastAsia="仿宋_GB2312"/>
          <w:b/>
          <w:bCs/>
          <w:kern w:val="0"/>
          <w:sz w:val="32"/>
          <w:szCs w:val="32"/>
        </w:rPr>
        <w:t>特别提醒：学信网上无法下载打印学历证书电子注册备案请于资格复审前一个月从中国高等教育学生信息网或颁发学历的高校所在省市教育厅进行学历认证，同时下载打印中国高等教育学历认证报告</w:t>
      </w:r>
      <w:r>
        <w:rPr>
          <w:rFonts w:ascii="仿宋_GB2312" w:hAnsi="仿宋_GB2312" w:cs="宋体;SimSun" w:eastAsia="仿宋_GB2312"/>
          <w:kern w:val="0"/>
          <w:sz w:val="32"/>
          <w:szCs w:val="32"/>
        </w:rPr>
        <w:t>）、报考职位要求的其他有关证件和证明原件及复印件参加资格复审。</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户口保留在区外的内蒙古生源的高校毕业生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应届毕业生，还须提供本人原内蒙古户籍注销页（或复印件）或原内蒙古户籍所在地公安派出所出具的户籍证明原件及复印件。</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招录职位要求考生具有两年以上基层工作经历的，考生须提供本人工作（服务）单位的证明（证明中应有工作单位名称、工作起止时间、单位地址、有关负责人姓名和联系电话等内容）或工作合同原件及复印件。考生在不同单位工作、服务的时间可连续计算。</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招考职位要求考生具有其他工作经历的，考生须提供相关工作经历证明原件及复印件。</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报考定向招录项目人员职位的考生，服务基层项目人员还须提供服务项目证书原件和复印件以及服务项目有关主管部门出具的服务期满、考核合格的证明原件及复印件；大学生退役士兵还须提供士兵退役证原件和复印件。</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报考条件的党政群机关（参公单位）或事业单位在职的报考人员，须在资格复审时提交本人所在单位或单位主管部门同意报考的证明。</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三）体能测评</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警察职位（含森林公安、监狱、戒毒、司法警察）的考生，在面试前进行体能测评。</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能测评按照《公安机关录用人民警察体能测评项目和标准（暂行）》等要求进行，体能测评时间和地点在报名网站另行公告。</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体能测评不合格的考生或因怀孕、伤病等个人原因不能在规定的体能测评最后一天结束前参加体能测评的考生，取消其面试资格，并按照该岗位考生笔试成绩由高到低的顺序进行递补。</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四）面试</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面试工作由自治区公务员主管部门统一组织。</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复审合格的考生（报考公安、森林公安、监狱、戒毒、司法警察岗位的考生还须体能测评合格）持盖有资格复审合格章的《资格复审及面试通知书》及身份证，按指定时间和地点参加面试。</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时，实际参加人数等于或少于该职位拟录用人数的职位，该职位考生的面试成绩须达到本人面试所在考场（同考官组）所有考生的面试平均成绩，方具有录用资格。</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五）总成绩的计算</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面试结束后，按照考生笔试成绩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面试成绩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比例合成考生考试总成绩。</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生考试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40%</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面试阶段进行专业加试的，考生考试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专业加试成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生面试成绩和考试总成绩在内蒙古人事考试信息网上公布。</w:t>
      </w:r>
    </w:p>
    <w:p>
      <w:pPr>
        <w:pStyle w:val="Normal"/>
        <w:widowControl/>
        <w:jc w:val="left"/>
        <w:rPr/>
      </w:pPr>
      <w:r>
        <w:rPr>
          <w:rFonts w:eastAsia="仿宋_GB2312" w:cs="宋体;SimSun" w:ascii="宋体;SimSun" w:hAnsi="宋体;SimSun"/>
          <w:b/>
          <w:bCs/>
          <w:kern w:val="0"/>
          <w:sz w:val="32"/>
          <w:szCs w:val="32"/>
        </w:rPr>
        <w:t>   </w:t>
      </w:r>
      <w:r>
        <w:rPr>
          <w:rFonts w:ascii="黑体;SimHei" w:hAnsi="黑体;SimHei" w:cs="宋体;SimSun" w:eastAsia="黑体;SimHei"/>
          <w:b/>
          <w:bCs/>
          <w:kern w:val="0"/>
          <w:sz w:val="32"/>
          <w:szCs w:val="32"/>
        </w:rPr>
        <w:t>六、体检和考察</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每个职位考生总成绩由高到低的顺序和该职位拟录用人数，等额确定进入体检和考察范围的人选。同一职位考生考试总成绩出现并列的，并列人员按照笔试成绩高低排序，笔试成绩也并列的，按照《行政职业能力测验》成绩高低排序，然后再按照该职位拟录用人数，等额确定进入体检考察范围的人员。</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一）体检</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体检在国家和自治区公务员主管部门指定的医疗机构进行。报考警察职位考生的体检和自治区直属机关（参公单位）及所属单位考生的体检由自治区公务员主管部门会同区直招录机关（参公单位）组织实施；报考盟市以下机关（参公单位）考生的体检由盟市公务员主管部门负责组织。</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检要按照《公务员录用体检通用标准（试行）》、《体检操作手册》、《关于修订〈公务员录用体检通用标准（试行）〉及〈公务员录用体检操作手册（试行）〉的通知》和《关于印发〈公务员录用体检操作手册（试行）〉有关修订内容的通知》等有关规定进行。</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警察职位考生的体检还要按照《公务员录用体检特殊标准（试行）》等有关规定进行。</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体检不合格或在体检过程中弄虚作假或者隐瞒真实情况的考生，取消录用资格，并按照该岗位考生总成绩由高到低的顺序进行递补。</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二）考察</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察工作要按照公务员录用考察规定及国家公务员局《关于做好公务员录用考察工作的通知》（国公局发</w:t>
      </w:r>
      <w:r>
        <w:rPr>
          <w:rFonts w:eastAsia="仿宋_GB2312" w:cs="宋体;SimSun" w:ascii="仿宋_GB2312" w:hAnsi="仿宋_GB2312"/>
          <w:kern w:val="0"/>
          <w:sz w:val="32"/>
          <w:szCs w:val="32"/>
        </w:rPr>
        <w:t>[2013]2</w:t>
      </w:r>
      <w:r>
        <w:rPr>
          <w:rFonts w:ascii="仿宋_GB2312" w:hAnsi="仿宋_GB2312" w:cs="宋体;SimSun" w:eastAsia="仿宋_GB2312"/>
          <w:kern w:val="0"/>
          <w:sz w:val="32"/>
          <w:szCs w:val="32"/>
        </w:rPr>
        <w:t>号）等文件要求进行。</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区直机关（参公单位）及其直属机构的考生的考察工作由区直招录机关（参公单位）具体组织实施；报考盟市以下机关（参公单位）考生的考察工作由盟市公务员主管部门负责组织实施。</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察不合格的，取消录用资格，并按照该岗位考生总成绩由高到低的顺序进行递补。</w:t>
      </w:r>
    </w:p>
    <w:p>
      <w:pPr>
        <w:pStyle w:val="Normal"/>
        <w:widowControl/>
        <w:jc w:val="left"/>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黑体;SimHei" w:hAnsi="黑体;SimHei" w:cs="宋体;SimSun" w:eastAsia="黑体;SimHei"/>
          <w:b/>
          <w:bCs/>
          <w:kern w:val="0"/>
          <w:sz w:val="32"/>
          <w:szCs w:val="32"/>
        </w:rPr>
        <w:t>七、公示和录用</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自治区直属招录机关（参公单位）和盟市公务员主管部门根据考生的总成绩以及体检和考察结果确定拟录用人选，按管理权限上报自治区公务员主管部门。拟录用人员名单统一在内蒙古人事考试信息网进行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公示期满后，对没有问题或者反映的问题不影响录用的，经自治区公务员主管部门批准办理录用手续。对反映有影响录用的问题并查有实据的，取消录用资格，并按照该岗位考生总成绩由高到低的顺序进行递补。对反映的问题一时难以查实的，可暂缓录用，待问题查清后再决定是否录用。</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招考简章、招考职位表或自治区有关主管机关明确要求有最低服务期限职位的，拟录用人员的《公务员（参公单位工作人员）录用审批表》备注栏要注明在录用机关（单位）的最低服务年限，同时录用人员要与招录机关（参公单位）签订最低服务年限协议。</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新录用的公务员和参公单位工作人员的试用期为一年。新录用公务员（参公单位工作人员）试用期间或试用期满考核不合格的，取消录用。</w:t>
      </w:r>
    </w:p>
    <w:p>
      <w:pPr>
        <w:pStyle w:val="Normal"/>
        <w:widowControl/>
        <w:jc w:val="left"/>
        <w:rPr/>
      </w:pPr>
      <w:r>
        <w:rPr>
          <w:rFonts w:eastAsia="仿宋_GB2312" w:cs="宋体;SimSun" w:ascii="宋体;SimSun" w:hAnsi="宋体;SimSun"/>
          <w:b/>
          <w:bCs/>
          <w:kern w:val="0"/>
          <w:sz w:val="32"/>
          <w:szCs w:val="32"/>
        </w:rPr>
        <w:t>  </w:t>
      </w:r>
      <w:r>
        <w:rPr>
          <w:rFonts w:eastAsia="黑体;SimHei" w:cs="黑体;SimHei" w:ascii="黑体;SimHei" w:hAnsi="黑体;SimHei"/>
          <w:b/>
          <w:bCs/>
          <w:kern w:val="0"/>
          <w:sz w:val="32"/>
          <w:szCs w:val="32"/>
        </w:rPr>
        <w:t xml:space="preserve"> </w:t>
      </w:r>
      <w:r>
        <w:rPr>
          <w:rFonts w:ascii="黑体;SimHei" w:hAnsi="黑体;SimHei" w:cs="宋体;SimSun" w:eastAsia="黑体;SimHei"/>
          <w:b/>
          <w:bCs/>
          <w:kern w:val="0"/>
          <w:sz w:val="32"/>
          <w:szCs w:val="32"/>
        </w:rPr>
        <w:t>八、其他</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建立公务员考试诚信档案。</w:t>
      </w:r>
      <w:r>
        <w:rPr>
          <w:rFonts w:ascii="仿宋_GB2312" w:hAnsi="仿宋_GB2312" w:cs="宋体;SimSun" w:eastAsia="仿宋_GB2312"/>
          <w:b/>
          <w:bCs/>
          <w:kern w:val="0"/>
          <w:sz w:val="32"/>
          <w:szCs w:val="32"/>
        </w:rPr>
        <w:t>考生要慎重选择报考职位，除笔试和资格复审外的其它环节放弃的考生，记入诚信档案。</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eastAsia="仿宋_GB2312"/>
          <w:b/>
          <w:bCs/>
          <w:kern w:val="0"/>
          <w:sz w:val="32"/>
          <w:szCs w:val="32"/>
        </w:rPr>
        <w:t>对考生的资格审查贯穿考录工作全过程，在考录过程中任何环节弄虚作假的，一律取消其录用资格，并记入诚信档案。</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b/>
          <w:bCs/>
          <w:kern w:val="0"/>
          <w:sz w:val="32"/>
          <w:szCs w:val="32"/>
        </w:rPr>
        <w:t>办理录用手续后，考生放弃或取消录用导致职位空缺的，不再进行递补，放弃或被取消录用的考生直接记入诚信档案。</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根据《公务员录用考试违纪违规行为处理办法（试行）》等规定，视情节轻重，对记入诚信档案人员分别给予考试成绩无效、取消录用资格、</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报考公务员（参公单位工作人员）、终身不得报考公务员（参公单位工作人员）的处理。</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本次考试笔试、面试均不指定考试辅导用书，不举办也不委托任何机构举办考试辅导培训班。社会上出现的假借公务员考试命题组、专门培训机构等名义举办的辅导班、辅导网站或发行的出版物、上网卡等，均与本次考试无关，敬请广大考生提高警惕，切勿上当受骗。</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本简章由内蒙古自治区公务员主管部门负责解释。</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蒙古自治区党委组织部</w: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蒙古自治区人力资源和社会保障厅</w: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蒙古自治区公务员局</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ta.com/"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4:00Z</dcterms:created>
  <dc:creator>微软用户</dc:creator>
  <dc:description/>
  <cp:keywords/>
  <dc:language>en-US</dc:language>
  <cp:lastModifiedBy>杨春荣</cp:lastModifiedBy>
  <dcterms:modified xsi:type="dcterms:W3CDTF">2015-03-19T07:16:00Z</dcterms:modified>
  <cp:revision>3</cp:revision>
  <dc:subject/>
  <dc:title/>
</cp:coreProperties>
</file>